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600200" cy="1485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116.95pt,1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143000" cy="1943100"/>
                <wp:effectExtent l="63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.55pt;width:8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3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34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635" t="508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9pt;margin-top:12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A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206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3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-9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206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80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35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1:00Z</dcterms:modified>
  <cp:revision>3</cp:revision>
  <dc:subject/>
  <dc:title/>
</cp:coreProperties>
</file>